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0295" cy="889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94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владельцам. Запрещается без спроса брать чужие вещи. Нашедшему забытые или потерянные вещи следует сдать их дежурному учителю или классному руковод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присвоившим чужие вещи, могут быть применены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решать спорные или конфликтные ситуации мирно, на принципах взаимного уважения, с учетом взглядов участников спора. Если такое не возможно – обращаться за помощью к классному руководителю, социальному педагогу, администрации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Физическая конфронтация, запугивание и издевательства, попытки унижения личности, дискриминация личности по национальному или половому признаку является недопустимыми формами поведе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быть внимательными в коридора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дежурные по классу, школе обеспечивают порядок  в учебном помещении, принимают участие в его уборке по окончании учебных заня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еред проведением внеурочных мероприятий обучающиеся  проходят инструктаж по охране труда. Строго выполняют все указания руководителя при проведении массовых мероприятий, избегают любых действий, которые могут быть опасны для собственной жизни и для жизни окружающ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В случае отсутствия обучающегося на уроках (учебных занятиях) по уважительной причине, обучающийся по приходу в Школу должен предоставить классному руководителю письменное сообщение от родителей (законных представителей) или медицинскую справку. Уважительными причинам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личная болезн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ение врача (предоставляется талон или справк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экстренные случаи в семье, требующие личного участия обучающегося (подтверждается заявлением родителе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заранее запланированные семейные мероприятия (по заявлению род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Обучающиеся, пропустившие без уважительной причины более 3-х дней в течение недели, берется под контроль классного руководителя и инспектора по охране прав дет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систематически опаздывающие на уроки и в Школу, могут быть вызваны для объяснения к администрации или на Совет профилактики с привлечением родителей (законных представ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астоящих Правил к обучающемуся могут быть применены различные меры воспитательного и дисциплинарного воздейст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дополнительные занятия по изучению настоящих Прави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объявление замечания, выговора приказом по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зов обучающегося и его родителей (законных представителей) на Совет профилактики, педагогический сов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обсуждение проступка в классном коллекти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тановка на внутришкольный уч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тановка на учет в инспекцию по делам несовершеннолетн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законов Российской Федерации обучающиеся и их родители (законные представители) могут быть привлечены к ответственност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9923" w:leader="none"/>
        </w:tabs>
        <w:ind w:left="450" w:right="126" w:hanging="450"/>
        <w:jc w:val="both"/>
        <w:rPr/>
      </w:pPr>
      <w:r>
        <w:rPr>
          <w:b/>
          <w:sz w:val="28"/>
          <w:szCs w:val="28"/>
        </w:rPr>
        <w:t>Права обучающихся  Школы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имеют прав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важение своего человеческого достоинства, достоинства своей семь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бесплатного начального общего, основного общего и среднего общего образования в соответствии с государственным образовательным стандарт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управлении  Школой в порядке, установленном его устав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сещение по выбору мероприятий, проводимых  Школ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условия образования, гарантирующие охрану и сохранение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благоприятные условия для саморазвития и самообразова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олучение дополнительных образовательных услуг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пользование библиотечно-информационными ресурсами, учебной, производственной базой, лечебно-оздоровительной инфраструктурой, объектами культуры и объектами спорта Школы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объективную оценку результатов своей образовательной деятельности, на  получение  полной и достоверной информации о критериях оценки своих учебных достижени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благовременное уведомление о сроках и объеме  текущего контроля и промежуточной аттестации, в соответствии с графиком проведения, утвержденного педагогическим совет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ощрение за успехи в учебной, физкультурной, спортивной, общественной, научной, творческой деятельност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ыбор занятий внеурочной деятельности, факультативных занятий и элективных учебных предметов, курсов, дисциплин (модулей) из перечня, предлагаемого Школ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публикование своих работ на информационных стендах Школы, в том числе на сайте Школы, на бесплатной основ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личное присутствие при разбирательстве вопросов, связанных  с персональным поведением, успеваемость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охранение в тайне достоверной информации о себ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обращение в администрацию Школы с жалобами, заявлениями и предложениями по вопросам, касающимся организации обучения в Школе, и любым другим вопросам, затрагивающим интересы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олучение документов об образовании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обучающегося</w:t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обязан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добросовестно учиться (осваивать образовательную программу Школы)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знать и выполнять требования устава Школы, настоящих Правил и иных локальных актов, касающихся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Школы,  поддерживать чистоту и порядок в зданиях, помещениях и  на территории Школы, экономно и эффективно использовать материалы, ресурсы, оборудование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бщие требования  безопасности, правила пожарной безопасности, санитарно-гигиенические правила; в случае экстренной ситуации, связанной с обнаружением любой опасности для жизни и здоровья, незамедлительно сообщать об этом любому сотруднику Школы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Обучающимся запрещается:</w:t>
      </w:r>
    </w:p>
    <w:p>
      <w:pPr>
        <w:pStyle w:val="Style19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пускать  обязательные учеб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без разрешения классного руководителя, а в его отсутствия дежурного учителя, покидать Школу во время учебного процесс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ходить из класса без разрешения учител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пользоваться мобильными телефонами и другими техническими устройствами, не относящимися к учебному процесс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о время занятий пищу и напит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осить в Школу и на ее территорию оружие, взрывчатые, химические, огнеопасные вещества, табачные изделия, спиртные и спиртосодержащие напитки, наркотики, токсические вещества и я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Школе и на ее территории играть в азартные игры, нарушать общественный порядок, проводить операции спекулятивного характера. В противном случае администрация, классные руководители,  дежурные педагоги могут изъять имущество до прихода родителей (законных представителей) обучающего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/>
      </w:pPr>
      <w:r>
        <w:rPr>
          <w:sz w:val="28"/>
          <w:szCs w:val="28"/>
        </w:rPr>
        <w:t>использовать ненормативную лексику, непристойные выражения, жес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рить в здании и на территории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помещениях Школы в верхней одежд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0" w:firstLine="284"/>
        <w:jc w:val="both"/>
        <w:rPr/>
      </w:pPr>
      <w:r>
        <w:rPr>
          <w:sz w:val="28"/>
          <w:szCs w:val="28"/>
        </w:rPr>
        <w:t>оставлять в гардеробе в карманах одежды или пакетах -  деньги, ключи, мобильные  телефоны, плееры, наушники, колонки, игровые устройства и другие ценные вещи. За сохранность личных вещей, оставленных  в гардеробе или других помещениях школы без присмотра, администрация Школы и работники гардероба не несут ответственность.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ощрение уча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окие результаты и достигнутые успехи в обучении, в творчестве,  спорте, активную социально-значимую деятельность, а также  в целях мотивации обучающихся к активной жизненной позиции в Школе применяется поощрение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>
          <w:sz w:val="28"/>
          <w:szCs w:val="28"/>
        </w:rPr>
        <w:t>Обучающиеся Школы поощряются з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личные и хорошие успехи в уч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и победы в интеллектуальных, творческих конкурсах и спортивных соревнования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общественно  полезную  деятельность и добровольный труд  по благоустройству территории Школы и социума, участие в волонтерском движ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родные пост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>В Школе  применяются  следующие виды поощр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Дипломом, Почетной грамотой или Похвальным ли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есение фамилии и фотографии учащегося на стенд «Гордость школ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учение ценного подар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я выносятся директором Школы по представлению педагогического совета Школы, совета учащихся,  классного руководителя  и оформляются  приказом директ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>
          <w:sz w:val="28"/>
          <w:szCs w:val="28"/>
        </w:rPr>
        <w:t xml:space="preserve">Поощрения применяются в обстановке широкой гласности, доводятся до сведения обучающихся, родителей (законных представителей) и работников Школы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ежурного класса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дежурстве по Школе принимают участие обучающиеся 5-9 классов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ежурный класс помогает в дежурстве по Школе дежурным учителям, дежурному классному руководителю поддерживать дисциплину во время перемен, чистоту и порядок в помещениях Школы и на ее территории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класс назначается в соответствии с графиком дежурства классов по Школе, утвержденного приказом директора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класс выполняет свои обязанности с 8.00 часов до окончания учебных занятий или мероприятий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школы должны выполнять требования дежурного класса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окументация обучающегос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ждый обучающийся Школы ежедневно должен иметь с собой оформленный дневник и предъявлять его при первом требовании учителя, классного руководителя, администрации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ежедневно на всех уроках вести записи домашних заданий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еженедельно отдавать родителям (законным представителям) на подпись свой дневник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вые четвертные отметки, а также замечания учителей и администрации должны предъявляться родителям (законным представителям) на подпись в тот же день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времени обучающегос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роки в МКОУ «Сосновская ООШ» начинаются с 9-00 и заканчиваются в 15-25 в соответствии с расписанием, утвержденным директором Школ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онок (сигнал) об окончании урока дается для педагога. Только когда педагог объявит об окончании занятий, обучаю</w:t>
        <w:softHyphen/>
        <w:t>щийся вправе покинуть класс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сле окончания занятий  выходят из учебного помещения (классов) для отдыха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аление с урока категорически запрещается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ятие обучающегося с уроков возможно только с письменного распоряжения директора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ведение контрольных  опросов после уроков возможно только с целью улучшения отметки по просьбе обучающегося или его родителей (законных представителей) при согласии учителя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обучающегося на уроках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занятий обучающемуся необходимо выйти из класса, то он должен поднять руку и попросить разрешения педагог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хочет задать вопрос педагогу или отве</w:t>
        <w:softHyphen/>
        <w:t>тить на  вопрос, он поднимает ру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исанием проходят к учебным кабинетам, занимают рабочие места (согласно плану посадки) и готовят все необходимые принадлежности к предстоящему уроку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аздывать на уроки категорически запрещае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уроках (учебных занятиях) обучающиеся обязаны иметь при себе необходимые для участия в образовательной  деятельности школьные принадлежности и литератур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 обучающиеся остаются вместе с  классом, но к занятиям не допускаю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встают в начале урока и при его завершении, а также  в случае входа в класс гостей или представителя администрации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опоздания на урок, обучающийся должен постучаться в дверь кабинета, зайти, поздороваться с учителем, извиниться за опоздание и попросить разрешения сесть на мес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урока (учебного занятия) обучающимся нельзя шуметь, отвлекаться самим и отвлекать одноклассников  посторонними разговорами, играми и другими, не относящимися к уроку делами. Время урока (учебного занятия) должно использоваться обучающимися только для учебных целей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ы, технические средства обучения, лабораторные приборы и учебные пособия используются обучающимися строго по назначению и с разрешения педагога, а также с соблюдением  правил  безопасности при работе с техническими средствами обучения и лабораторным оборудованием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учающимся необходимо знать и строго соблюдать требования охраны труда на уроках и во время занятий внеурочной деятельностью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обучающихся во время перемены и после окончания уроков (учебных занятий)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ийся обязан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готовиться к следующему уроку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чиняться требованиям дежурного класса, дежурного учителя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лассу помогает учителю подготовить кабинет к следующему уроку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емуся запрещается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ричать, шуметь и бегать по коридорам Школы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раскрывать окна, сидеть на подоконниках, полу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кидать предметы, применять физическую силу, запугивать и вымогать деньги или иные вещи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потреблять непристойные жесты, слов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шать отдыхать другим участникам образовательного процесс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ть с предметами, которые могут нанести вред здоровью окружающих  и имуществу Школы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местах массового пребывани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олова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учающиеся, находясь в школьной столовой, соблюдают следующие требования: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во время принятия пищи в столовой обучающимся надлежит придерживаться хороших манер и вести себя пристой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авила гигиены и поведение в стол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т в помещение столовой без верхней одеж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тщательно моют руки перед е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оявляют внимание и осторожность при  употреблении горячих и жидких блю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убирают за собой столовые принадлежности и посуду после еды.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подчиняются требованиям учителей и работников столовой, дежурного класса;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бережно относятся к имуществу столовой Школы;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принятие пищи в учебных кабинетах и коридорах Школ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учающиеся, посещающие библиотеку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льзуются библиотекой во время перемены и после окончания уроков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блюдают тишину во время работы в читальном зале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есут ответственность за сохранность взятых книг и журналов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прещается нахождение в библиотеке в верхней одежде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.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нятие в спортивном зале организуются в соответствии с расписанием уроков и занятий внеурочной деятельностью, и общешкольных  мероприятий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прещается находиться в спортивном зале без учителя или руководителя секции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для занятий в спортивном зале обучающийся должен иметь спортивную форму и сменную обув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их Правил распространяется на всех обучающихсяШколы, находящихся в здании и на территории Школы, как во время уроков  (учебных занятий), так и во внеурочное время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размещаются на информационных стендах Школы. 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их родители (законные представители) должны быть ознакомлены с настоящими Правилами при поступлении в Школу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являются локальным нормативным актом, регламентирующим деятельность Школ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, а также изменения и дополнения к нему принимаются на заседании педагогического совета путём открытого голосования большинством голосов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согласовывается на заседании Педагогического совета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ложения не ограничен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140" w:after="120"/>
      <w:ind w:firstLine="460"/>
    </w:pPr>
    <w:rPr>
      <w:rFonts w:ascii="Courier New" w:hAnsi="Courier New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00:00Z</dcterms:created>
  <dc:creator>123</dc:creator>
  <dc:description/>
  <cp:keywords/>
  <dc:language>en-US</dc:language>
  <cp:lastModifiedBy>Света</cp:lastModifiedBy>
  <cp:lastPrinted>2018-12-09T16:03:00Z</cp:lastPrinted>
  <dcterms:modified xsi:type="dcterms:W3CDTF">2018-12-10T03:40:00Z</dcterms:modified>
  <cp:revision>6</cp:revision>
  <dc:subject/>
  <dc:title>Правила внутреннего распорядка для учащихся</dc:title>
</cp:coreProperties>
</file>